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2 Food Poverty Network-Foodbank Volunteer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176775108"/>
      <w:bookmarkEnd w:id="0"/>
      <w:r>
        <w:rPr>
          <w:b/>
          <w:bCs/>
          <w:sz w:val="24"/>
          <w:szCs w:val="24"/>
        </w:rPr>
        <w:t>S2 Food Poverty Network is a charitable organisation, our initiative is to support the local community with affordable fo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ravel expenses and lunch will be provided.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1" w:name="_Hlk176775108"/>
      <w:bookmarkEnd w:id="1"/>
      <w:r>
        <w:rPr>
          <w:b/>
          <w:bCs/>
          <w:sz w:val="24"/>
          <w:szCs w:val="24"/>
        </w:rPr>
        <w:t>Role Sum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support the food bank within the S2 Community area, on a part time basis. (Working days either Tues or Wed. Time TBA.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ibiliti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support the manager with deliveries. This will involve manual handl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tate and distribute stock throughout the foodbank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epare and collect goods for distribution in the community shop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llow the procedures set out by the manager to complete all paperwor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Specific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iendly, welcoming and approachabl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n and empathetic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Listening and communication skills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ttention to detail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bility to take instruction and work alo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rning Opportunitie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orking within the charity sector, understanding the day-to-day operations of the Foodbank and Community Shop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vel 2 Food Hygiene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rgies and Intolerances training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nual Handling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55015" cy="755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6:00Z</dcterms:created>
  <dc:creator>Grace Tebbutt</dc:creator>
  <dc:description/>
  <cp:keywords/>
  <dc:language>en-US</dc:language>
  <cp:lastModifiedBy>Julie  Roberts</cp:lastModifiedBy>
  <dcterms:modified xsi:type="dcterms:W3CDTF">2024-10-09T16:18:00Z</dcterms:modified>
  <cp:revision>3</cp:revision>
  <dc:subject/>
  <dc:title>Green Estate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